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ÑAMAZO 2013:</w:t>
      </w: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>ORACIO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632710" cy="351282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4"/>
          <w:szCs w:val="24"/>
          <w:lang w:eastAsia="es-ES"/>
        </w:rPr>
        <w:t>Oración de peregrinación 2014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Querida Madre del Señor y Madre nuestra:</w:t>
        <w:br/>
        <w:t xml:space="preserve">Con alegría peregrinamos a tu Santuario. </w:t>
        <w:br/>
        <w:t xml:space="preserve">La fe providencial del Padre Kentenich </w:t>
        <w:br/>
        <w:t>te motivó a construir una casa en Schoenstatt.</w:t>
        <w:br/>
        <w:t xml:space="preserve">A la sombra de tu Santuario </w:t>
        <w:br/>
        <w:t xml:space="preserve">surgió una Familia, </w:t>
        <w:br/>
        <w:t>un nuevo camino espiritual en la Iglesia</w:t>
        <w:br/>
        <w:t xml:space="preserve">y un carisma para nuestro tiempo. </w:t>
        <w:br/>
        <w:t xml:space="preserve">Llenamos las vasijas del Santuario con nuestros dones: </w:t>
        <w:br/>
        <w:t xml:space="preserve">con el agradecimiento y la entrega, </w:t>
        <w:br/>
        <w:t xml:space="preserve">con el arrepentimiento y el anhelo. </w:t>
        <w:br/>
        <w:t xml:space="preserve">Te pedimos con cada paso de nuestra peregrinación: </w:t>
        <w:br/>
        <w:t xml:space="preserve">aviva nuevamente en nosotros </w:t>
        <w:br/>
        <w:t xml:space="preserve">el fuego del amor a ti, a la Familia y al Padre Kentenich. </w:t>
        <w:br/>
        <w:t xml:space="preserve">Danos fuerza para plasmar </w:t>
        <w:br/>
        <w:t xml:space="preserve">una cultura de Alianza en nuestro mundo, </w:t>
        <w:br/>
        <w:t>edúcanos para ser tus misioneros de este siglo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9695</wp:posOffset>
            </wp:positionV>
            <wp:extent cx="3800475" cy="2847975"/>
            <wp:effectExtent l="0" t="0" r="0" b="0"/>
            <wp:wrapSquare wrapText="bothSides"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FIAN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tu pode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y en tu bonda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undo mi vida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ellos esper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fiando como niñ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dre Admirabl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ti y en tu Hij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 toda circunstanc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reo y confí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iegament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mén.</w:t>
      </w:r>
    </w:p>
    <w:p>
      <w:pPr>
        <w:pStyle w:val="Normal"/>
        <w:rPr>
          <w:rFonts w:cs="Calibri"/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414" w:hRule="atLeast"/>
        </w:trPr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Hasta ahora tuve yo el timón en las manos;</w:t>
              <w:br/>
              <w:t>en el barco de la vida tan a menudo te olvidé;</w:t>
              <w:br/>
              <w:t>me volvía desvalido hacia ti, de vez en cuando,</w:t>
              <w:br/>
              <w:t>para que la barquilla navegara según mis planes. 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¡Concédeme, Padre, por fin la conversión total!</w:t>
              <w:br/>
              <w:t>En el Esposo quisiera anunciar al mundo entero:</w:t>
              <w:br/>
              <w:t>el Padre tiene en sus manos el timón,</w:t>
              <w:br/>
              <w:t>aunque yo no sepa el destino ni la ruta. 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Ahora me dejaré conducir ciegamente por ti,</w:t>
              <w:br/>
              <w:t>quiero escoger sólo tu santa voluntad;</w:t>
              <w:br/>
              <w:t>y como tu amor me guarda siempre,</w:t>
              <w:br/>
              <w:t>atravieso contigo por las tinieblas y la noch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Amén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Querida Mater, regálanos el espíritu de magnanimidad,  libertad, heroísmo y conquista de Hoerde,  para ser contigo, Familia del Padre.               Amén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7:00Z</dcterms:created>
  <dc:creator>Dell</dc:creator>
  <dc:description/>
  <dc:language>en-US</dc:language>
  <cp:lastModifiedBy>Dell</cp:lastModifiedBy>
  <dcterms:modified xsi:type="dcterms:W3CDTF">2013-05-22T20:37:00Z</dcterms:modified>
  <cp:revision>2</cp:revision>
  <dc:subject/>
  <dc:title/>
</cp:coreProperties>
</file>